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4/2011</w:t>
      </w:r>
      <w:r>
        <w:rPr>
          <w:rFonts w:cs="Arial" w:ascii="Arial" w:hAnsi="Arial"/>
        </w:rPr>
        <w:t xml:space="preserve">            </w:t>
        <w:tab/>
        <w:tab/>
        <w:t xml:space="preserve">  </w:t>
      </w:r>
      <w:r>
        <w:rPr>
          <w:rFonts w:cs="Arial" w:ascii="Arial" w:hAnsi="Arial"/>
          <w:b/>
          <w:u w:val="single"/>
        </w:rPr>
        <w:t>Date of Order: 23.02.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BHIWANI FLOUR MILLS,</w:t>
      </w:r>
    </w:p>
    <w:p>
      <w:pPr>
        <w:pStyle w:val="Normal"/>
        <w:ind w:left="-374" w:firstLine="1814"/>
        <w:jc w:val="both"/>
        <w:rPr>
          <w:rFonts w:ascii="Arial" w:hAnsi="Arial" w:cs="Arial"/>
          <w:b/>
          <w:b/>
        </w:rPr>
      </w:pPr>
      <w:r>
        <w:rPr>
          <w:rFonts w:cs="Arial" w:ascii="Arial" w:hAnsi="Arial"/>
          <w:b/>
        </w:rPr>
        <w:t>RAMPURA ROAD,</w:t>
      </w:r>
    </w:p>
    <w:p>
      <w:pPr>
        <w:pStyle w:val="Normal"/>
        <w:ind w:left="-374" w:firstLine="1814"/>
        <w:jc w:val="both"/>
        <w:rPr>
          <w:rFonts w:ascii="Arial" w:hAnsi="Arial" w:cs="Arial"/>
          <w:b/>
          <w:b/>
        </w:rPr>
      </w:pPr>
      <w:r>
        <w:rPr>
          <w:rFonts w:cs="Arial" w:ascii="Arial" w:hAnsi="Arial"/>
          <w:b/>
        </w:rPr>
        <w:t>BHWANIGARH,</w:t>
      </w:r>
    </w:p>
    <w:p>
      <w:pPr>
        <w:pStyle w:val="Normal"/>
        <w:ind w:left="-374" w:firstLine="1814"/>
        <w:jc w:val="both"/>
        <w:rPr/>
      </w:pPr>
      <w:r>
        <w:rPr>
          <w:rFonts w:cs="Arial" w:ascii="Arial" w:hAnsi="Arial"/>
          <w:b/>
        </w:rPr>
        <w:t>(SANGRUR).</w:t>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41/5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Tejinder Joshi,Advocate,</w:t>
      </w:r>
    </w:p>
    <w:p>
      <w:pPr>
        <w:pStyle w:val="Normal"/>
        <w:ind w:left="1440" w:hanging="0"/>
        <w:jc w:val="both"/>
        <w:rPr>
          <w:rFonts w:ascii="Arial" w:hAnsi="Arial" w:cs="Arial"/>
          <w:sz w:val="22"/>
          <w:szCs w:val="22"/>
        </w:rPr>
      </w:pPr>
      <w:r>
        <w:rPr>
          <w:rFonts w:cs="Arial" w:ascii="Arial" w:hAnsi="Arial"/>
          <w:sz w:val="22"/>
          <w:szCs w:val="22"/>
        </w:rPr>
        <w:t>Sh.Rajinder Kansal,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D.P.S.Grewal,</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Sangrur.</w:t>
      </w:r>
    </w:p>
    <w:p>
      <w:pPr>
        <w:pStyle w:val="Normal"/>
        <w:ind w:left="1440" w:hanging="0"/>
        <w:jc w:val="both"/>
        <w:rPr>
          <w:rFonts w:ascii="Arial" w:hAnsi="Arial" w:cs="Arial"/>
          <w:sz w:val="22"/>
          <w:szCs w:val="22"/>
        </w:rPr>
      </w:pPr>
      <w:r>
        <w:rPr>
          <w:rFonts w:cs="Arial" w:ascii="Arial" w:hAnsi="Arial"/>
          <w:sz w:val="22"/>
          <w:szCs w:val="22"/>
        </w:rPr>
        <w:t>Sh. Nathu Ram, Assis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4/2011 dated 22.11. 2011 was filed against the order dated 18.10.2011 of the Grievances Redressal Forum (Forum) in case No.CG-107 of 2011 upholding decision dated 17.05.2011  of  the  Zonal Dispute Settlement Committee (ZDSC)  confirming charges  of Rs. 16,76,733/-  levied for  overhauling  the account of  the petitioner from 22.12.2000 to 18.08.2009  on account of difference of Multiplication Factor (M.F.)</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3.02.2012.</w:t>
      </w:r>
    </w:p>
    <w:p>
      <w:pPr>
        <w:pStyle w:val="Normal"/>
        <w:spacing w:lineRule="auto" w:line="480"/>
        <w:ind w:left="1440" w:hanging="0"/>
        <w:jc w:val="both"/>
        <w:rPr>
          <w:rFonts w:ascii="Arial" w:hAnsi="Arial" w:cs="Arial"/>
        </w:rPr>
      </w:pPr>
      <w:r>
        <w:rPr>
          <w:rFonts w:cs="Arial" w:ascii="Arial" w:hAnsi="Arial"/>
        </w:rPr>
        <w:t>3.</w:t>
        <w:tab/>
        <w:tab/>
        <w:t>Sh. Tejinder Joshi, Advocate and Sh. Rajinder Kansal, Advocate alongwith Sh. R.S. Dhiman, authorised representative attended the court proceedings on behalf of the petitioner. Er. D.P.S. Grewal, Senior Executive Engineer/Operation Division, PSPCL, Sangrur  alongwith Sh. Nathu Ram, Assis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Tejinder Joshi, advocate, the petitioner’s counsel (counsel)   stated that the petitioner is running a Flour Mill at Rampura Road, Bhwanigarh  having  Account No. MS-41/53 with sanctioned load of 94.97 KW.  The connection was  checked by Sr. Xen, Enforcement Sangur on 18.08.2009  and on the basis of  checking report of Enforcement Wing, AEE, Bhawanigarh  vide its memo No. 1553 dated 19.08.2009 raised a demand of Rs. 16,76,733/-.  The petitioner was informed  through this notice that the existing meter  of 100/5 A rating was installed on 22.12.2000 and the CTs  were of 150/5 Amp capacity.  The multiplying factor (MF) as per this ratio should be 1.5 but the petitioner was being billed at 1 M.F. with effect from 22.12.2000.  The case was challenged before the ZDSC which upheld the charges.  Aggrieved with this decision, the petitioner filed an appeal before the Forum but the petitioner failed to get any relief. </w:t>
      </w:r>
    </w:p>
    <w:p>
      <w:pPr>
        <w:pStyle w:val="Normal"/>
        <w:spacing w:lineRule="auto" w:line="480"/>
        <w:ind w:left="1440" w:hanging="0"/>
        <w:jc w:val="both"/>
        <w:rPr>
          <w:rFonts w:ascii="Arial" w:hAnsi="Arial" w:cs="Arial"/>
        </w:rPr>
      </w:pPr>
      <w:r>
        <w:rPr>
          <w:rFonts w:cs="Arial" w:ascii="Arial" w:hAnsi="Arial"/>
        </w:rPr>
        <w:tab/>
        <w:tab/>
        <w:t xml:space="preserve"> He next submitted that the petitioner’s meter of 100/5 rating was installed on 22.12.2000  by the respondents and it may be correct that the CTs of 150/5 Amp rating were existing from the date of release of connection.  The petitioner had been regularly paying all electricity bills on the basis of meter readings recorded by them. It has been selling its product at the price fixed on the basis of inputs like cost of material, labour and electricity charges etc. never knowing that the department would raise arrears of the order of Rs. 16,76,733/- after more than nine years.  Had the department applied the alleged MF of 1.5 right at the time of change of meter in 12/2000, the petitioner would have fixed the price of its product accordingly at that time itself.  But now, at this belated stage, the petitioner is not in a position to pass on the burden of this huge amount of arrears to the purchasers of its product.   The respondents can not be allowed to sleep over such matters for years and burden the consumers with huge arrears. Based on this principle, provision has been made in section 56(2) of Electricity Act, 2003, wherein it has been laid down that ‘no arrears shall be recoverable after the period of two years from the date when such sum became first due unless such sum has been shown continuously as recoverable”.   The counsel of the petitioner also referred to an identical case of Shivala Bagh Bhaian Trust,Amritsar upholding this principle by State Consumer Dispute Redressal Commission, Punjab.  He further submitted that the petitioner’s case is squarely covered under Regulation 21.4 (g) of Electricity Supply Code and Related Matters Regulations-2007 (Supply Code)  and is entitled to relief provided under this Regulation. The possibility of a 100/5 Amp meter having been installed only a short time before the checking  by the XEN  Enforcement, Sangrur can not  be ruled out as the record of Bhawanigarh Sub-Division is not fully reliable.  For instance, the meter installed at the time of release of connection is shown to be of 150/5 Amp as per SCO No. 66/40837 dated 15.7.1997.  This meter was changed vide MCO No. 124/52499 dated 6.4.1999 on which the capacity of this meter is shown as 100/5 Amp.  The same meter is shown to be of 150/5 Amp in one document and of 100/5 Amp in another document.  A similar mistake about the meter checked by  the  XEN, Enforcement, Sangrur on 18.08.2009 can not  be ruled out. The disputed CTs were not checked in  the  M.E. Lab in the presence of the petitioner to ascertain the actual rating of these CTs.   As such, the matter has to  be considered in the light of these discrepancies in the official record of SDO, Bhawanigarh.  He next submitted that the disputed amount has not been assessed by the competent authority.  As per regulation 134.5.2.1 of Electricity Supply Regulation (ESR), any amount of arrears exceeding Rs. 10 lac in case of MS, LS and BS consumers is required to be approved jointly by Director/Enforcement and Dy.CE/SE (Operations).  The petitioner is a consumer of MS category and the disputed amount is more than Rs. 10 lac and as such the demand is null and void.  It was next argued that section-26(6) of Indian Electricity Act, 1910 is applicable in the petitioner’s case as the disputed meter was installed in December, 2000  and according to the provisions of this Act, the account of a consumer can not be overhauled for more  than 6 months in case of defective meter. This view has been upheld by the Hon’ble Punjab &amp; Haryana High Court in CWP No. 14559 of 2007 in a case of Tagore Public School. </w:t>
      </w:r>
    </w:p>
    <w:p>
      <w:pPr>
        <w:pStyle w:val="Normal"/>
        <w:spacing w:lineRule="auto" w:line="480"/>
        <w:ind w:left="1440" w:hanging="0"/>
        <w:jc w:val="both"/>
        <w:rPr/>
      </w:pPr>
      <w:r>
        <w:rPr>
          <w:rFonts w:cs="Arial" w:ascii="Arial" w:hAnsi="Arial"/>
        </w:rPr>
        <w:tab/>
        <w:tab/>
        <w:t>Again, referring to the provisions of Electricity Act, 2003 (Act), it was argued that section-181 of the Act gives  power to the State Commission to make Regulations and accordingly, the Punjab State Electricity Regulatory Commission (PSERC) framed Electricity Supply Code which was made effective from 29.06.2007. In section 2(w) of the Supply Code, meter has been defined inclusive of equipment such  as CT/PT voltage, transformer etc.  Section 21.4 of the Supply Code deals with the cases of defective meter and as per sub clause(g) of this section, account of a consumer can be overhauled for a maximum period of six months in case of defective meter.  He vehemently argued that in view of these provisions, the account of the consumer, in case of  a defective meter, cannot be overhauled for a period beyond six months and any defect in the CT is defect in the meter.  Referring to ESR 73.8 of 2005, relied upon by the respondents to overhaul the account, it was argued that after coming into force of the Act, in 2003, the only authority to make valid Regulations  was the PSERC.  After  the introduction of the Supply Code, framed by the PSERC,  ESR 73.8 was not applicable being inconsistent with the provisions of the Supply Code.  According to section-185 of the Act, anything inconsistent with the provisions of the Act will not prevail.  Hence, ESR 73.8 was neither valid nor legal and could not be made basis for overhauling the account of the petitioner.</w:t>
      </w:r>
    </w:p>
    <w:p>
      <w:pPr>
        <w:pStyle w:val="Normal"/>
        <w:spacing w:lineRule="auto" w:line="480"/>
        <w:ind w:left="1440" w:hanging="0"/>
        <w:jc w:val="both"/>
        <w:rPr>
          <w:rFonts w:ascii="Arial" w:hAnsi="Arial" w:cs="Arial"/>
        </w:rPr>
      </w:pPr>
      <w:r>
        <w:rPr>
          <w:rFonts w:cs="Arial" w:ascii="Arial" w:hAnsi="Arial"/>
        </w:rPr>
        <w:tab/>
        <w:tab/>
        <w:t>It was next argued that the demand has been raised  by overhauling  the amount for approximately  nine  years.  In CWP 14559 of 2007, the Hon’ble Division Bench of the Punjab &amp; Haryana  Court  dismissed the LPA filed by   PSEB observing ; “ ……Besides, we can not lose sight of the fact that a school is being fastened belatedly after 5 years with a huge liability of Rs. 7,32,720/- as a result of the mistake of the appellant itself for which the respondent school cannot be made liable……”.  He further  submitted that in a similar matter in the case of M/S Amar Bajaj V/S PSEB there was a dispute  about  applying MF of 1.5 due to the capacity of the meter and  PSEB had  raised demand by overhauling  the account  for more than 10 years and the matter was taken to Dispute Settlement Authority (DSA),Patiala which  gave  relief of 50% of the amount charged and also allowed amount to be paid in installments.  Therefore, charging of amount for a period of nine years was not justified.  In the end, it was again re-iterated that the respondent can recover the amount from the petitioner only for a six months in view of Regulation 21.4 of the Supply Code and the decision of the Hon’ble Punjab &amp; Haryana High Court.</w:t>
      </w:r>
    </w:p>
    <w:p>
      <w:pPr>
        <w:pStyle w:val="Normal"/>
        <w:spacing w:lineRule="auto" w:line="480"/>
        <w:ind w:left="1440" w:hanging="0"/>
        <w:jc w:val="both"/>
        <w:rPr>
          <w:rFonts w:ascii="Arial" w:hAnsi="Arial" w:cs="Arial"/>
        </w:rPr>
      </w:pPr>
      <w:r>
        <w:rPr>
          <w:rFonts w:cs="Arial" w:ascii="Arial" w:hAnsi="Arial"/>
        </w:rPr>
        <w:t>5.</w:t>
        <w:tab/>
        <w:tab/>
        <w:t>Er. D.P.S. Grewal, Senior Executive Engineer, representing the respondents submitted that the petitioner is having  an Industrial Electric  Power Connection bearing Account No. MS-41/53 with a sanctioned load of 94.97 KW. The meter of the petitioner was changed vide MCO No. 124/52449 dated 06.04.99 on 22.12.2000.  Sr. Xen Enforcement checked the connection of the petitioner on 18.08.2009 and reported vide Enforcement Checking Register (ECR) No. 37/3615 dated 18.08.2009 that the meter installed was of 100/5A capacity and the CTs were of 150/5 Amp capacity.  The MF as per ratio  should be 1.5 but the petitioner was being billed  at  a ratio of MF=1 with effect from the change of meter.    The account of the petitioner was overhauled  and was  charged Rs. 16,76,733/- on account of escaped billing.  He stated that the petitioner has no questionable role in the matter and had been paying electricity bills regularly.  The discrepancy came to the notice only on 18.08.2009 during checking by Sr.Xen Enforcement Sangrur  where as the happening of the event i.e. installation of lower capacity meter took place on 22.12.2000.  Therefore, the recoverable sum as arrears could not  have been  ascertained and shown continuously in the bills  right from 22.12.2000.  The amount raised is based on the actual cost of energy consumed by the consumer and remained pending for recovery on account of escaped billing due to enhanced multiplying factor.  He further submitted that Regulation 21.4 (g)(i) of the Supply Code is related  to inaccurate metering  of energy and overhauling of the petitioner’s account  This regulation is not applicable in the present case as the accuracy of the metering equipment  is not  in question.  Again the possibility of a 100/5 Amp energy meter having been installed only a short time before the checking of Sr. Enforcement Sangrur is totally ruled out.  The proof of outgoing meter capacity being 150/5 Amp is  in  the ME challan through  which it  had been returned to the ME Lab.  The contention of the petitioner that CTs were not checked in the presence of the petitioner is not correct.  The checking was carried out on 18.08.2009 in the presence of Sh. Chaman Lal and his signatures had been obtained on checking report.    He argued that Regulation 134.5.2.1 of ESR is not applicable in the present case.  As per recently pronounced judgement of State Consumer Dispute Redressal Commission, Punjab in case of Appeal No. 1619 of 2006 on 23.08.2011, there is no limitation for raising the demand of actual consumption, which was not billed.  He denied that notice for this escaped billing amount was not issued to the consumer pointing out that  the petitioner himself had mentioned in the brief history filed with the petition that a notice No. 1553 dated 19.08.2009 by the AEE, Bhawanigarh was served upon him.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the representative of the PSPCL and material brought on record have been perused and carefully considered.  The facts of the case as brought out above are that the respondents raised a demand of Rs.16,76,733/- by applying higher MF because meter of 100/5 Amp rating was installed on 22.12.2000  and CTs were of 150/5 Amp capacity requiring application of MF=1.5 where  as  the petitioner was billed after applying of MF of 1.  The first contention made on behalf of the petitioner is that the demand could not be raised on 18.08.2009 for the period starting from 22.12.2000 in view of section-56(2) of the  Electricity   Act, 2003. In this regard, a   referenc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is made to Section-56(2) of the Act which reads as under:-</w:t>
      </w:r>
    </w:p>
    <w:p>
      <w:pPr>
        <w:pStyle w:val="Normal"/>
        <w:spacing w:lineRule="auto" w:line="360"/>
        <w:ind w:left="2880" w:hanging="1440"/>
        <w:jc w:val="both"/>
        <w:rPr>
          <w:rFonts w:ascii="Arial" w:hAnsi="Arial" w:cs="Arial"/>
        </w:rPr>
      </w:pPr>
      <w:r>
        <w:rPr>
          <w:rFonts w:cs="Arial" w:ascii="Arial" w:hAnsi="Arial"/>
        </w:rPr>
        <w:tab/>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expression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t xml:space="preserve">“Thus, in our opinion, the liability to pay electricity charges is created on the date electricity is consumer or the date the meter reading is recorded or the date meter is found defective or the date theft of electricity is detected but the charges would become </w:t>
      </w:r>
      <w:r>
        <w:rPr>
          <w:rFonts w:cs="Arial" w:ascii="Arial" w:hAnsi="Arial"/>
          <w:u w:val="single"/>
        </w:rPr>
        <w:t xml:space="preserve">first due for payment only after a bill or demand notice for payment is sent by the licensee to the consumer.  </w:t>
      </w:r>
      <w:r>
        <w:rPr>
          <w:rFonts w:cs="Arial" w:ascii="Arial" w:hAnsi="Arial"/>
        </w:rPr>
        <w:t>The date of the first bill/demand notice for payment, therefore, shall be the date when  the amount shall become due and it is from that date the period of limitation of two years as provided in Section-56(2) of the Electricity Act ,2003 shall start running.  In the instant case, the meter was tested on 03.03.2003 and it was allegedly found that the meter was recording energy consumption less than the actual by 27.63%.  Joint inspection report was signed by the consumer and licensee  and thereafter, the defective meter was replaced on 05.03.2003.  The revised notice of demand was raised for a sum of Rs. 4,28,034/- on 19.03.2005.  Though the liability may have been created on 03.03.2003 , when the error in recording of consumption was detected, the amount become payable only on 19.03.2005, the day when the notice of demand was raised.  Time period of two years, prescribed by Section 56(2) for recovery of the amount started running only on 19.03.2005.  Thus, the first respondent can not plead that the period of limitation for recovery of the amount has expired”.</w:t>
      </w:r>
    </w:p>
    <w:p>
      <w:pPr>
        <w:pStyle w:val="Normal"/>
        <w:spacing w:lineRule="auto" w:line="360"/>
        <w:ind w:left="2880" w:hanging="144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rFonts w:ascii="Arial" w:hAnsi="Arial" w:cs="Arial"/>
        </w:rPr>
      </w:pPr>
      <w:r>
        <w:rPr>
          <w:rFonts w:cs="Arial" w:ascii="Arial" w:hAnsi="Arial"/>
        </w:rPr>
        <w:tab/>
        <w:t>“We do not find any ground to interfere with the impugned order.  The civil appeal is, accordingly dismiss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n view of this order of the Hon’ble Supreme Court, the  charges become due for payment only after a bill or demand notice for payment is sent by the Licensee to the consumer.  In the present case, undisputedly, the bills were  sent to the petitioner on 16.11.2009 and  period of  limitation for recovery of the bill under Section 56(2) of the Act starts from this date.  Therefore, argument putforth  on behalf of the petitioner in this regard  is not maintainable.  In view of this judgement of the Hon’ble Supreme Court, the decision in the case of M/S. Shivala Bagh Bhaian Trust, Amritsar relied upon by the counsel is also of no help.</w:t>
      </w:r>
    </w:p>
    <w:p>
      <w:pPr>
        <w:pStyle w:val="Normal"/>
        <w:spacing w:lineRule="auto" w:line="480"/>
        <w:ind w:left="1440" w:hanging="0"/>
        <w:jc w:val="both"/>
        <w:rPr/>
      </w:pPr>
      <w:r>
        <w:rPr>
          <w:rFonts w:cs="Arial" w:ascii="Arial" w:hAnsi="Arial"/>
        </w:rPr>
        <w:tab/>
        <w:tab/>
        <w:t>The next contention of the petitioner was that there could be a mistake while checking the meter by  the  Xen/Enforcement Sangrur on 18.08.2009 because the disputed CTs were not checked in the M.E. Lab. in the presence of the petitioner to ascertain the actual rating of these CTs.    In this context, a reference to the documents referred to by the petitioner was made and it is apparent that the meter installed on 22.12.2000 was of 100/5 rating where as the CTs were of 150/5 Amp capacity.  Therefore, this contention of the petitioner is rejected.  It was next argued that demand was not raised according to procedure prescribed in ESR 134.1  and hence the demand is null and void.  Again on a reference to ESR 134, it is noted that the said ESR is applicable for working  out of compensation of loss arising out of theft of electricity.  Accordingly, ESR 134  is applicable only in cases where theft of electricity is involved.  The case of the petitioner does not fall in this category.  Hence, this contention of the petitioner is devoid of any merit.  The counsel also referred to the decision of the Hon’ble Punjab &amp; Haryana High Court in CWP 14559 of 2007, again, in this regard, it is observed that the case being relied upon by the counsel pertains to  before the Electricity Act, came into force.  The next contention of the petitioner is that in view of Regulation 21.4 (g) of the Electricity Supply Code (Supply Code), the petitioner can not be charged for a period more than six months.  For ready reference, Regulation 21.4(g) of the Supply Code is reproduced below:-</w:t>
      </w:r>
    </w:p>
    <w:p>
      <w:pPr>
        <w:pStyle w:val="Normal"/>
        <w:spacing w:lineRule="auto" w:line="360"/>
        <w:ind w:left="2880" w:hanging="1440"/>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880" w:hanging="1440"/>
        <w:jc w:val="both"/>
        <w:rPr>
          <w:rFonts w:ascii="Arial" w:hAnsi="Arial" w:cs="Arial"/>
        </w:rPr>
      </w:pPr>
      <w:r>
        <w:rPr>
          <w:rFonts w:cs="Arial" w:ascii="Arial" w:hAnsi="Arial"/>
        </w:rPr>
        <w:tab/>
        <w:tab/>
        <w:tab/>
        <w:tab/>
        <w:tab/>
        <w:tab/>
      </w:r>
    </w:p>
    <w:p>
      <w:pPr>
        <w:pStyle w:val="Normal"/>
        <w:spacing w:lineRule="auto" w:line="480"/>
        <w:ind w:left="1440" w:hanging="0"/>
        <w:jc w:val="both"/>
        <w:rPr/>
      </w:pPr>
      <w:r>
        <w:rPr>
          <w:rFonts w:cs="Arial" w:ascii="Arial" w:hAnsi="Arial"/>
        </w:rPr>
        <w:t>From the reading of this clause, it is clear that this is applicable where  a meter on testing is found to be beyond the limit of accuracy.  This Regulation is applicable in specific cases where the accuracy of meter is in question.  This Regulation is not applicable in any other case.  According to the counsel of the petitioner, the meter, as defined in Regulation-2(w) of the Supply Code includes CTs/PTs etc. and since account of the petitioner  has been overhauled on  the basis of the rating of the CTs, this  case falls within the ambit of Regulation 21.4 (g) of the Supply Code.   According to the Sr. Xen accuracy of the meter or of the CT was not involved in this case.  The account of the consumer was overhauled to charge for the electricity supplied which could not be  billed earlier due to wrong application of MF.  I find merit in the submission of the Sr. Xen.  In the case of the petitioner, the accuracy of the meter or even of the other equipment is not in question.  The account of the petitioner was not overhauled on account of   any deficiency or the inaccuracy of the meter or metering equipment.  The only observation made in the checking report was that incorrect MF has been applied.  In my view, the case of the petitioner does not fall within the purview of Regulation 21.4 (g) of the Supply Code.  The meter was neither tested for accuracy nor it was found to be beyond the  limit of accuracy.</w:t>
      </w:r>
    </w:p>
    <w:p>
      <w:pPr>
        <w:pStyle w:val="Normal"/>
        <w:spacing w:lineRule="auto" w:line="480"/>
        <w:ind w:left="1440" w:hanging="0"/>
        <w:jc w:val="both"/>
        <w:rPr>
          <w:rFonts w:ascii="Arial" w:hAnsi="Arial" w:cs="Arial"/>
        </w:rPr>
      </w:pPr>
      <w:r>
        <w:rPr>
          <w:rFonts w:cs="Arial" w:ascii="Arial" w:hAnsi="Arial"/>
        </w:rPr>
        <w:tab/>
        <w:tab/>
        <w:t xml:space="preserve">It was brought to the notice of the counsel that cases involving    genuine   calculation   mistakes   etc. have   been  dealt   with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eparately in ESR 73.8 which reads;</w:t>
      </w:r>
    </w:p>
    <w:p>
      <w:pPr>
        <w:pStyle w:val="Normal"/>
        <w:spacing w:lineRule="auto" w:line="360"/>
        <w:ind w:left="2880" w:hanging="1440"/>
        <w:jc w:val="both"/>
        <w:rPr>
          <w:rFonts w:ascii="Arial" w:hAnsi="Arial" w:cs="Arial"/>
        </w:rPr>
      </w:pPr>
      <w:r>
        <w:rPr>
          <w:rFonts w:cs="Arial" w:ascii="Arial" w:hAnsi="Arial"/>
        </w:rPr>
        <w:tab/>
        <w:t>“The cases involving incorrect connection, defective CTs/PTs, genuine calculation mistake etc. are not governed under the above mentioned instructions but under the provision of Condition No. 23 of the ‘Condition 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480"/>
        <w:ind w:left="1440" w:hanging="0"/>
        <w:jc w:val="both"/>
        <w:rPr>
          <w:rFonts w:ascii="Arial" w:hAnsi="Arial" w:cs="Arial"/>
        </w:rPr>
      </w:pPr>
      <w:r>
        <w:rPr>
          <w:rFonts w:cs="Arial" w:ascii="Arial" w:hAnsi="Arial"/>
        </w:rPr>
        <w:tab/>
        <w:tab/>
        <w:t xml:space="preserve">In such a case, unlike defective meter, the adjustment can be carried out for the period, the mistake/defect continued.  A clear distinction has been made between the inaccurate meter and the genuine calculation mistake etc. and these have been dealt with separately. </w:t>
      </w:r>
    </w:p>
    <w:p>
      <w:pPr>
        <w:pStyle w:val="Normal"/>
        <w:spacing w:lineRule="auto" w:line="480"/>
        <w:ind w:left="1440" w:hanging="0"/>
        <w:jc w:val="both"/>
        <w:rPr>
          <w:rFonts w:ascii="Arial" w:hAnsi="Arial" w:cs="Arial"/>
        </w:rPr>
      </w:pPr>
      <w:r>
        <w:rPr>
          <w:rFonts w:cs="Arial" w:ascii="Arial" w:hAnsi="Arial"/>
        </w:rPr>
        <w:tab/>
        <w:tab/>
        <w:t>The counsel again referred to section 181 of the  Act arguing that only the PSERC  has the powers to make Regulations under the Act and anything contradictory or inconsistent with the Regulations made by the PSERC is illegal and invalid.  I agree with the contention of the counsel that section 181 of the Act, empowers the State Commission to make relevant Regulations to carry out the provisions of the Act.   However, section-185(2) (d) of the Act also  provides that all Rules made under sub-section (1) of  section-69 of the Electricity (Supply) Act,1948  (54 of 1948)  shall continue to have effect until  such rules are rescinded or modified,  as the case may be.”  The PSERC in its tariff orders  continued all existing Rules and Regulations; namely; Electricity Supply Regulations (ESR)  ‘Conditions of Supply etc.”  Thus, existing ESR have the approval of the PSERC under the Act and  supply of electricity continues  to be regulated under such  duly approved Regulations. Accordingly, ESR 73.8 is  neither illegal nor invalid.   Apart from this ESR 73.8 is not inconsistent with Regulation 21.4(g) of the Supply Code.  Both the Regulations cover   different situations  and are applicable in different circumstances.  Regulation 21.4(g) of the Supply Code is applicable in a case where  accuracy of the meter is in question and ESR 73.8 is applicable where  there  is genuine calculation mistakes  or incorrect connection etc.</w:t>
      </w:r>
    </w:p>
    <w:p>
      <w:pPr>
        <w:pStyle w:val="Normal"/>
        <w:spacing w:lineRule="auto" w:line="480"/>
        <w:ind w:left="1440" w:hanging="0"/>
        <w:jc w:val="both"/>
        <w:rPr/>
      </w:pPr>
      <w:r>
        <w:rPr>
          <w:rFonts w:cs="Arial" w:ascii="Arial" w:hAnsi="Arial"/>
        </w:rPr>
        <w:tab/>
        <w:tab/>
        <w:t>The next contention of the counsel was that the bill was issued after a period of nine  years.  There was no fault on the part of the petitioner for which he was penalized  by  such a huge demand.  I find merit in this contention of the petitioner.  The wrong application  of MF was noticed only during the course of checking on 18.08.2009 where as the meter had been installed on 22.12.2000.  There is total deficiency of service on the part of the respondents in not raising the bill by applying required MF right from the date, the meter of 100/5 rating was installed on 22.12.2000.  Again no explanation is forthcoming why this meter was not checked for a period of nine years where as there are specific instructions to check the meters periodically.  Be as it may, the fact of the matter is that during the course of inspection on 18.08.2009, it came to the notice of the respondents that correct MF was not being applied.  The correction was made in the bill for the electricity supplied which had not been billed. However, whereas right of the respondents to recover charges for the electricity supplied can not be denied, it has to be exercised within a reasonable time  limit.  It is again noticed that no such time limit has been prescribed in any of the Regulations.  Period of nine years can not be considered a reasonable period for charging the electricity supplied as it is in the case of the petitioner.  The counsel brought to my notice, the observations of the Hon’ble High Court in  the case of Tagore Public School, which have been reproduced above.  Apart from this, he also referred to the case of M/S  Amar Bajaj V/S PSEB where the DSA, which is  the committee of the respondents, reduced the demand to 50%.  In the said case, account of the consumer was overhauled for a period of 10 years in similar circumstances.  In this case, the DSA after considering the case on merit decided that the amount of Rs. 8,00,698/- be shared by both the parties equally  and the consumer be charged only 50% of this amount.  After going through the order of the DSA, it is noted that due notice was taken of the fact that there was no default on the part of the consumer and the demand was  raised after a considerable period of  time.  Thus, there is a precedent to take into account the deficiency of service on the part of the respondents and the fact of demand having been raised after a considerable period of long time in such cases.  Considering all these facts, I hold that raising of demand by applying the required MF was justified in the case of the petitioner.  However, considering the long period for which demand has been raised, it would be fair and reasonable to restrict the amount of demand to a period of 5 years as against from the date of installation of  the meter.  The respondents are directed to recalculate the demand by applying the requisite MF for a preceding period of 5 years from the date of inspection i.e. 18.08.2009.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3.02.2012. </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296"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01T15:52:00Z</cp:lastPrinted>
  <dcterms:modified xsi:type="dcterms:W3CDTF">2012-03-09T09:46:00Z</dcterms:modified>
  <cp:revision>322</cp:revision>
  <dc:subject/>
  <dc:title/>
</cp:coreProperties>
</file>